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CHẤM THI</w:t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</w:t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HỌC PHẦN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..</w:t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hấm thi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sz w:val="20"/>
        </w:rPr>
        <w:t xml:space="preserve"> 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Mã SV</w:t>
      </w:r>
      <w:r>
        <w:rPr>
          <w:rFonts w:cs="Times New Roman" w:ascii="Times New Roman" w:hAnsi="Times New Roman"/>
          <w:sz w:val="20"/>
        </w:rPr>
        <w:t>…………………………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  <w:tab/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. ĐÁNH GIÁ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. ĐIỂM KẾT LUẬN: </w:t>
      </w:r>
      <w:r>
        <w:rPr>
          <w:rFonts w:cs="Times New Roman" w:ascii="Times New Roman" w:hAnsi="Times New Roman"/>
          <w:sz w:val="24"/>
          <w:szCs w:val="24"/>
        </w:rPr>
        <w:t>Bằng số: …………………………. (Bằng chữ: ………………………………….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 CHẤM THI 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 CHẤM THI 2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CHẤM THI</w:t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</w:t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HỌC PHẦN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..</w:t>
      </w:r>
    </w:p>
    <w:p>
      <w:pPr>
        <w:pStyle w:val="Normal"/>
        <w:spacing w:lineRule="exact" w:line="34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hấm thi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sz w:val="20"/>
        </w:rPr>
        <w:t xml:space="preserve"> 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Mã SV</w:t>
      </w:r>
      <w:r>
        <w:rPr>
          <w:rFonts w:cs="Times New Roman" w:ascii="Times New Roman" w:hAnsi="Times New Roman"/>
          <w:sz w:val="20"/>
        </w:rPr>
        <w:t>……………………………….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đề tài:</w:t>
        <w:tab/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. ĐÁNH GIÁ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. ĐIỂM KẾT LUẬN: </w:t>
      </w:r>
      <w:r>
        <w:rPr>
          <w:rFonts w:cs="Times New Roman" w:ascii="Times New Roman" w:hAnsi="Times New Roman"/>
          <w:sz w:val="24"/>
          <w:szCs w:val="24"/>
        </w:rPr>
        <w:t>Bằng số: …………………………. (Bằng chữ: ………………………………….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 CHẤM THI 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 CHẤM THI 2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    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9:00Z</dcterms:created>
  <dc:creator>Bui Xuan Anh</dc:creator>
  <dc:description/>
  <cp:keywords/>
  <dc:language>en-US</dc:language>
  <cp:lastModifiedBy>QUE</cp:lastModifiedBy>
  <cp:lastPrinted>2015-09-25T09:12:00Z</cp:lastPrinted>
  <dcterms:modified xsi:type="dcterms:W3CDTF">2015-09-25T08:12:00Z</dcterms:modified>
  <cp:revision>31</cp:revision>
  <dc:subject/>
  <dc:title>kkkkkkkkkkkkkkk</dc:title>
</cp:coreProperties>
</file>