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ƯỜNG ĐH KIẾN TRÚC HN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HOA….. 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  <w:tab/>
        <w:tab/>
        <w:tab/>
        <w:tab/>
        <w:t xml:space="preserve">     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29210</wp:posOffset>
                </wp:positionV>
                <wp:extent cx="1534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4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29210</wp:posOffset>
                </wp:positionV>
                <wp:extent cx="1534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0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à Nội, ngày      tháng     năm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IẾU ĐĂNG KÝ DỊCH TÀI LIỆU PHỤC VỤ GIẢNG DẠ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tài liệu: 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c giả: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à xuất bản: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dịch:</w:t>
        <w:tab/>
        <w:tab/>
        <w:tab/>
        <w:tab/>
        <w:tab/>
        <w:tab/>
        <w:t>Đơn vị: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ành viên tham gia: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hực hiện: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rang: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ự trù kinh phí: ………...trang x 90.000đ/tr = </w:t>
      </w:r>
    </w:p>
    <w:p>
      <w:pPr>
        <w:pStyle w:val="ListParagraph"/>
        <w:spacing w:lineRule="auto" w:line="360"/>
        <w:ind w:left="7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7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óm tắt một số nội dung cần thiết: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ự cần thiết: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ục tiêu: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ối tượng phục vụ: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áp dụng:</w:t>
      </w:r>
    </w:p>
    <w:p>
      <w:pPr>
        <w:pStyle w:val="ListParagraph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Lãnh đạo đơn vị</w:t>
        <w:tab/>
        <w:tab/>
        <w:t xml:space="preserve">        </w:t>
        <w:tab/>
        <w:t>Trưởng Bộ môn</w:t>
        <w:tab/>
        <w:t xml:space="preserve">       </w:t>
        <w:tab/>
        <w:t xml:space="preserve">      Người dị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06:00Z</dcterms:created>
  <dc:creator>Miss Thuy Buom</dc:creator>
  <dc:description/>
  <cp:keywords/>
  <dc:language>en-US</dc:language>
  <cp:lastModifiedBy>Minh Linh</cp:lastModifiedBy>
  <cp:lastPrinted>2017-11-01T09:12:00Z</cp:lastPrinted>
  <dcterms:modified xsi:type="dcterms:W3CDTF">2019-10-03T08:37:00Z</dcterms:modified>
  <cp:revision>9</cp:revision>
  <dc:subject/>
  <dc:title/>
</cp:coreProperties>
</file>