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KIẾN TRÚC HÀ NỘI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73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ÊN ĐƠN VỊ ĐỀ XUẤT NHIỆM VỤ)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46990</wp:posOffset>
                      </wp:positionV>
                      <wp:extent cx="1800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0.35pt;margin-top:3.7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9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46990</wp:posOffset>
                      </wp:positionV>
                      <wp:extent cx="16198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1pt;margin-top:3.7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NG HỢP DANH MỤC ĐỀ XUẤT CÁC NHIỆM VỤ KH&amp;CN CẤP BỘ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. Danh mục đề xuất nhiệm vụ KH&amp;CN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Đề tài/dự án/dự án KH&amp;CN)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16"/>
        <w:gridCol w:w="2263"/>
        <w:gridCol w:w="2552"/>
        <w:gridCol w:w="2835"/>
        <w:gridCol w:w="1701"/>
        <w:gridCol w:w="121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ên nhiệm v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ơn vị đề xuất/cá nhân chủ nhiệ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ội dung nghiên cứu chí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ản phẩm dự ki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ời gian thực hiệ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....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Danh mục nhiệm vụ nghiên cứu theo chức năng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984"/>
        <w:gridCol w:w="2268"/>
        <w:gridCol w:w="2410"/>
        <w:gridCol w:w="1418"/>
        <w:gridCol w:w="1701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ên nhiệm v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ơn vị đề xuấ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Nội dung nghiê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ứu chí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ản phẩm dự ki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inh phí đề xuấ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Tr.đồ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ời gian thực hiệ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Danh mục đề xuất nhiệm vụ Dự án xây dựng TC&amp;QC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78"/>
        <w:gridCol w:w="3084"/>
        <w:gridCol w:w="3543"/>
        <w:gridCol w:w="2694"/>
        <w:gridCol w:w="170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ên nhiệm v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ơn vị đề xuất/cá nhân chủ nhiệ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Nội dung nghiê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ứu chí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ài liệu chính làm căn cứ xây d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ời gian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....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33" w:leader="none"/>
        </w:tabs>
        <w:spacing w:before="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V. Danh mục đề xuất nhiệm vụ thông tin KH&amp;CN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16"/>
        <w:gridCol w:w="2263"/>
        <w:gridCol w:w="2552"/>
        <w:gridCol w:w="2835"/>
        <w:gridCol w:w="1701"/>
        <w:gridCol w:w="121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ên nhiệm v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ơn vị đề xuất/cá nhân chủ nhiệ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ội dung nghiên cứu chí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ản phẩm dự ki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ời gian thực hiệ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....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33" w:leader="none"/>
        </w:tabs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. Danh mục đề xuất Dự án tăng cường năng lực; Dự án cải tạo sửa chữa (TCNL/CTSC)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95"/>
        <w:gridCol w:w="2835"/>
        <w:gridCol w:w="2976"/>
        <w:gridCol w:w="1560"/>
        <w:gridCol w:w="1701"/>
        <w:gridCol w:w="121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ên Dự án TCNL/CTS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ơn vị đề xuấ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ội dung dự 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Kinh phí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ề xuấ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Tr.đồ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ời gian thực hiệ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....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5182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</w:tblGrid>
      <w:tr>
        <w:trPr/>
        <w:tc>
          <w:tcPr>
            <w:tcW w:w="51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Hà Nội, ngày         tháng         năm 2023</w:t>
            </w:r>
          </w:p>
        </w:tc>
      </w:tr>
      <w:tr>
        <w:trPr/>
        <w:tc>
          <w:tcPr>
            <w:tcW w:w="51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L1 1.1 THXĐXN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52:00Z</dcterms:created>
  <dc:creator>Microsoft</dc:creator>
  <dc:description/>
  <cp:keywords/>
  <dc:language>en-US</dc:language>
  <cp:lastModifiedBy>Microsoft</cp:lastModifiedBy>
  <dcterms:modified xsi:type="dcterms:W3CDTF">2023-02-09T02:59:00Z</dcterms:modified>
  <cp:revision>54</cp:revision>
  <dc:subject/>
  <dc:title/>
</cp:coreProperties>
</file>