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ẢNG TỔNG HỢP ĐĂNG KÍ ĐỀ TÀI NGHIÊN CỨU KHOA HỌC CẤP TRƯỜNG NĂM 2020</w:t>
      </w:r>
    </w:p>
    <w:p>
      <w:pPr>
        <w:pStyle w:val="Normal"/>
        <w:spacing w:lineRule="auto" w:line="360"/>
        <w:ind w:left="5040" w:firstLine="72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HO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835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ên đề tà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ủ nhiệm đề t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Dự trù kinh ph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86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à Nội, ngày       tháng        năm 2019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      LÃNH ĐẠO KHO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ẢNG TỔNG HỢP ĐĂNG KÍ BIÊN SOẠN SÁCH PHỤC VỤ ĐÀO TẠO NĂM 2020</w:t>
      </w:r>
    </w:p>
    <w:p>
      <w:pPr>
        <w:pStyle w:val="Normal"/>
        <w:spacing w:lineRule="auto" w:line="360"/>
        <w:ind w:left="5040" w:firstLine="72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HO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31"/>
        <w:gridCol w:w="3118"/>
        <w:gridCol w:w="2835"/>
        <w:gridCol w:w="155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T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ên sá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oại sá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huyên khảo, giáo trình, tham khảo, tài liệu giảng dạy, sách hướng dẫ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ủ b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trang dự kiế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86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à Nội, ngày       tháng        năm 2019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       LÃNH ĐẠO KHO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ẢNG TỔNG HỢP ĐĂNG KÍ DỊCH TÀI LIỆU PHỤC VỤ GIẢNG DẠY NĂM 2020</w:t>
      </w:r>
    </w:p>
    <w:p>
      <w:pPr>
        <w:pStyle w:val="Normal"/>
        <w:spacing w:lineRule="auto" w:line="360"/>
        <w:ind w:left="5040" w:firstLine="72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HO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773"/>
        <w:gridCol w:w="3119"/>
        <w:gridCol w:w="25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T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ên sá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dị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Số trang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86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à Nội, ngày       tháng        năm 2019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       LÃNH ĐẠO KHO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.VnTimeH" w:hAnsi=".VnTimeH" w:cs=".VnTimeH"/>
      <w:b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50:00Z</dcterms:created>
  <dc:creator>JVQ-QUANGVINH</dc:creator>
  <dc:description/>
  <cp:keywords/>
  <dc:language>en-US</dc:language>
  <cp:lastModifiedBy>Minh Linh</cp:lastModifiedBy>
  <cp:lastPrinted>2014-10-16T15:48:00Z</cp:lastPrinted>
  <dcterms:modified xsi:type="dcterms:W3CDTF">2019-10-03T08:45:00Z</dcterms:modified>
  <cp:revision>30</cp:revision>
  <dc:subject/>
  <dc:title>bng ®¨ng kÝ khèi l­îng NCKH cña CBGD n¨m häc 2006-2007</dc:title>
</cp:coreProperties>
</file>