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ĐĂNG KÍ ĐỀ TÀI NGHIÊN CỨU KHOA HỌC CẤP TRƯỜNG NĂM 2019</w:t>
      </w:r>
    </w:p>
    <w:p>
      <w:pPr>
        <w:pStyle w:val="Normal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O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2835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đề t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nhiệm đề tà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Dự trù kinh ph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86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à Nội, ngày       tháng        năm 2018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TRƯỞNG KHO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BẢNG TỔNG HỢP ĐĂNG KÍ BIÊN SOẠN SÁCH PHỤC VỤ ĐÀO TẠO VÀ DỊCH TÀI LIỆU NĂM 2019</w:t>
      </w:r>
    </w:p>
    <w:p>
      <w:pPr>
        <w:pStyle w:val="Normal"/>
        <w:spacing w:lineRule="auto" w:line="360"/>
        <w:ind w:left="5040" w:firstLine="72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HO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482"/>
        <w:gridCol w:w="2552"/>
        <w:gridCol w:w="24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T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ên tài liệ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bi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Số trang dự kiế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…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86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à Nội, ngày       tháng        năm 2018</w:t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      TRƯỞNG KHO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.VnTimeH" w:hAnsi=".VnTimeH" w:cs=".VnTimeH"/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0:00Z</dcterms:created>
  <dc:creator>JVQ-QUANGVINH</dc:creator>
  <dc:description/>
  <cp:keywords/>
  <dc:language>en-US</dc:language>
  <cp:lastModifiedBy>KHCN</cp:lastModifiedBy>
  <cp:lastPrinted>2014-10-16T15:48:00Z</cp:lastPrinted>
  <dcterms:modified xsi:type="dcterms:W3CDTF">2018-10-08T02:14:00Z</dcterms:modified>
  <cp:revision>27</cp:revision>
  <dc:subject/>
  <dc:title>bng ®¨ng kÝ khèi l­îng NCKH cña CBGD n¨m häc 2006-2007</dc:title>
</cp:coreProperties>
</file>