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TỔNG HỢP DANH MỤ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ĐỀ XUẤT 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NHIỆM VỤ THỰC HIỆN ĐỀ ÁN "PHÁT TRIỂN ĐÔ THỊ VIỆT NAM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ỨNG PHÓ VỚI BIẾN ĐỔI KHÍ HẬU GIAI ĐOẠN 2021 - 2030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THEO QUYẾT ĐỊNH SỐ 438/QĐ-TTg CỦA THỦ TƯỚNG CHÍNH PHỦ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it-IT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2693"/>
        <w:gridCol w:w="2552"/>
        <w:gridCol w:w="2126"/>
        <w:gridCol w:w="1559"/>
        <w:gridCol w:w="1134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6" w:right="-79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>Tên nhiệm v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ục tiêu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ính cấp thiế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à tính mớ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ác nội dung chính và kết quả dự kiế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hả năng, địa chỉ áp dụ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ự kiến thời gian thực hiệ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ự kiến kinh phí thực hiệ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triệu VNĐ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SN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ác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H" w:hAnsi=".VnTimeH" w:eastAsia="Times New Roman" w:cs=".VnTimeH"/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.VnTimeH" w:hAnsi=".VnTimeH" w:eastAsia="Times New Roman" w:cs=".VnTimeH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20:00Z</dcterms:created>
  <dc:creator>W7H81</dc:creator>
  <dc:description/>
  <cp:keywords/>
  <dc:language>en-US</dc:language>
  <cp:lastModifiedBy>Microsoft</cp:lastModifiedBy>
  <dcterms:modified xsi:type="dcterms:W3CDTF">2021-06-07T09:07:00Z</dcterms:modified>
  <cp:revision>45</cp:revision>
  <dc:subject/>
  <dc:title/>
</cp:coreProperties>
</file>