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HỤ LỤ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0</wp:posOffset>
                </wp:positionH>
                <wp:positionV relativeFrom="paragraph">
                  <wp:posOffset>29845</wp:posOffset>
                </wp:positionV>
                <wp:extent cx="21151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ẫu 1: Đơn đăng ký sáng kiế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5pt;height:23pt;mso-wrap-distance-left:9.05pt;mso-wrap-distance-right:9.05pt;mso-wrap-distance-top:0pt;mso-wrap-distance-bottom:0pt;margin-top:2.35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Mẫu 1: Đơn đăng ký sáng kiế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IẾN TRÚC HN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:……………………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34925</wp:posOffset>
                      </wp:positionV>
                      <wp:extent cx="12598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15pt;margin-top:2.7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4925</wp:posOffset>
                      </wp:positionV>
                      <wp:extent cx="12598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pt;margin-top:2.7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Hà Nội, ngày        tháng       năm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ƠN ĐĂNG KÝ SÁNG KIẾN</w:t>
      </w:r>
    </w:p>
    <w:p>
      <w:pPr>
        <w:pStyle w:val="Normal"/>
        <w:tabs>
          <w:tab w:val="clear" w:pos="720"/>
          <w:tab w:val="left" w:pos="1843" w:leader="none"/>
          <w:tab w:val="right" w:pos="9356" w:leader="dot"/>
        </w:tabs>
        <w:spacing w:before="160" w:after="1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812" w:leader="dot"/>
          <w:tab w:val="right" w:pos="9356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Họ và tên tác giả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đồng tác giả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áng kiến:  </w:t>
        <w:tab/>
        <w:tab/>
        <w:tab/>
      </w:r>
    </w:p>
    <w:p>
      <w:pPr>
        <w:pStyle w:val="Normal"/>
        <w:tabs>
          <w:tab w:val="clear" w:pos="720"/>
          <w:tab w:val="left" w:pos="0" w:leader="dot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dot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Chức vụ: </w:t>
        <w:tab/>
        <w:tab/>
      </w:r>
    </w:p>
    <w:p>
      <w:pPr>
        <w:pStyle w:val="Normal"/>
        <w:tabs>
          <w:tab w:val="clear" w:pos="720"/>
          <w:tab w:val="left" w:pos="2268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Đơn vị công tác: </w:t>
        <w:tab/>
        <w:tab/>
      </w:r>
    </w:p>
    <w:p>
      <w:pPr>
        <w:pStyle w:val="Normal"/>
        <w:tabs>
          <w:tab w:val="clear" w:pos="720"/>
          <w:tab w:val="left" w:pos="4253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Nhiệm vụ được giao trong đơn vị: </w:t>
        <w:tab/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977" w:leader="none"/>
          <w:tab w:val="right" w:pos="9356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Tên sáng kiến đăng ký:</w:t>
        <w:tab/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Tóm tắt nội dung sáng kiến:</w:t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Những điểm mới của sáng kiến đăng ký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nêu rõ những điểm khác biệt của sáng kiến đăng ký so với những biện pháp đang được áp dụng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Khả năng áp dụng của sáng kiến:</w:t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Dự kiến kết quả đạt được:</w:t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ác giả chủ trì sáng kiế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Ký, ghi rõ họ tên)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760</wp:posOffset>
                </wp:positionH>
                <wp:positionV relativeFrom="paragraph">
                  <wp:posOffset>-166370</wp:posOffset>
                </wp:positionV>
                <wp:extent cx="272796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ẫu 2: Đơn đề xuất công nhận sáng kiế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3pt;mso-wrap-distance-left:9.05pt;mso-wrap-distance-right:9.05pt;mso-wrap-distance-top:0pt;mso-wrap-distance-bottom:0pt;margin-top:-13.1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Mẫu 2: Đơn đề xuất công nhận sáng kiế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IẾN TRÚC HN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:………………………….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4925</wp:posOffset>
                      </wp:positionV>
                      <wp:extent cx="12598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pt;margin-top:2.7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4925</wp:posOffset>
                      </wp:positionV>
                      <wp:extent cx="125984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pt;margin-top:2.7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Hà Nội, ngày        tháng       năm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ƠN ĐỀ XUẤ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ÔNG NHẬN SÁNG KIẾ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Áp dụng cho trường hợp sáng kiến không đăng ký trước)</w:t>
      </w:r>
    </w:p>
    <w:p>
      <w:pPr>
        <w:pStyle w:val="Normal"/>
        <w:tabs>
          <w:tab w:val="clear" w:pos="720"/>
          <w:tab w:val="left" w:pos="1843" w:leader="none"/>
          <w:tab w:val="right" w:pos="9356" w:leader="dot"/>
        </w:tabs>
        <w:spacing w:before="160" w:after="1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812" w:leader="dot"/>
          <w:tab w:val="right" w:pos="9356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Họ và tên tác giả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đồng tác giả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áng kiến:  </w:t>
        <w:tab/>
        <w:tab/>
        <w:tab/>
      </w:r>
    </w:p>
    <w:p>
      <w:pPr>
        <w:pStyle w:val="Normal"/>
        <w:tabs>
          <w:tab w:val="clear" w:pos="720"/>
          <w:tab w:val="left" w:pos="0" w:leader="dot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dot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Chức vụ: </w:t>
        <w:tab/>
        <w:tab/>
      </w:r>
    </w:p>
    <w:p>
      <w:pPr>
        <w:pStyle w:val="Normal"/>
        <w:tabs>
          <w:tab w:val="clear" w:pos="720"/>
          <w:tab w:val="left" w:pos="2268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Đơn vị công tác: </w:t>
        <w:tab/>
        <w:tab/>
      </w:r>
    </w:p>
    <w:p>
      <w:pPr>
        <w:pStyle w:val="Normal"/>
        <w:tabs>
          <w:tab w:val="clear" w:pos="720"/>
          <w:tab w:val="left" w:pos="2977" w:leader="none"/>
          <w:tab w:val="right" w:pos="9356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Đề nghị xét công nhận sáng kiến:</w:t>
        <w:tab/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Nội dung sáng kiến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nêu rõ nội dung, quá trình thực hiện sáng kiến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Những điểm mới của sáng kiến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nêu rõ những điểm khác biệt của sáng kiến đăng ký so với những biện pháp đang được áp dụng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Khả năng áp dụng của sáng kiến:</w:t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Kết quả đạt được:</w:t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ác giả chủ trì sáng kiế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IẾN TRÚC H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-405765</wp:posOffset>
                      </wp:positionV>
                      <wp:extent cx="2907030" cy="2921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0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Mẫu 3: Báo cáo kết quả thực hiện sáng kiế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9pt;height:23pt;mso-wrap-distance-left:9.05pt;mso-wrap-distance-right:9.05pt;mso-wrap-distance-top:0pt;mso-wrap-distance-bottom:0pt;margin-top:-31.95pt;mso-position-vertical-relative:text;margin-left:25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ẫu 3: Báo cáo kết quả thực hiện sáng kiế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:………………………….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4925</wp:posOffset>
                      </wp:positionV>
                      <wp:extent cx="12598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pt;margin-top:2.7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4925</wp:posOffset>
                      </wp:positionV>
                      <wp:extent cx="12598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pt;margin-top:2.7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Hà Nội, ngày        tháng       năm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ÁO CÁO KẾT QUẢ THỰC HIỆN SÁNG KIẾN</w:t>
      </w:r>
    </w:p>
    <w:p>
      <w:pPr>
        <w:pStyle w:val="Normal"/>
        <w:tabs>
          <w:tab w:val="clear" w:pos="720"/>
          <w:tab w:val="left" w:pos="5812" w:leader="dot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ọ và tên tác giả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ồng tác giả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áng kiến:…………………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ức vụ: …………………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ơn vị công tác: …………………............................................................................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ên sáng kiến: …………………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Tính cấp thiết và mục tiêu của sáng kiến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Tính cấp thiết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Mục tiêu của sáng kiến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Nội dung của sáng kiế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Thực trạng công việc khi chưa áp dụng sáng kiế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Nêu rõ thực trạng công việc từ đó làm căn cứ để đưa ra sáng kiến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Nội dung sáng kiế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Đối tượng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. Phạm v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. Nội dung sáng kiế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Mô tả chi tiết nội dung của sáng kiến đã áp dụng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. Phương pháp thực hiệ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 Hiệu quả của sáng kiến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ác giả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ồng tác giả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ần nêu rõ được tính hiệu quả của sáng kiến với các nội dung cụ thể như: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iệu quả về mặt kinh tế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iệu quả về thời gian, năng suất lao động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iệu quả trong việc sử dụng nguyên liệu, vật liệu và năng lượng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iệu quả khác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Xác nhận của đơn vị quản lý trực tiếp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ý và ghi rõ họ tên)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ác giả chủ trì sáng kiến</w:t>
            </w:r>
          </w:p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Lưu ý: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Báo cáo kết quả thực hiện sáng kiến tối thiểu 10 trang, được in trên giấy A4 và đóng bìa.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ông chữ sử dụng trình bày báo cáo là phông chữ tiếng Việt của bộ mã ký tự Unicode theo Tiêu chuẩn Việt Nam TCVN 6909:2001; cỡ chữ: 13.</w:t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nh lề trang văn bản trình bày báo cáo theo Thông tư 01/2011/TT-BNV ban hành ngày 19/01/2011 hướng dẫn thể thức và kỹ thuật trình bày văn bản hành chính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ỜNG ĐẠI HỌC KIẾN TRÚC H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-459105</wp:posOffset>
                      </wp:positionV>
                      <wp:extent cx="3399790" cy="2921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979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Mẫu 4: Biên bản họp xét, đánh giá sáng kiến cấp cơ s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7pt;height:23pt;mso-wrap-distance-left:9.05pt;mso-wrap-distance-right:9.05pt;mso-wrap-distance-top:0pt;mso-wrap-distance-bottom:0pt;margin-top:-36.1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ẫu 4: Biên bản họp xét, đánh giá sáng kiến cấp cơ s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:………………………..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4925</wp:posOffset>
                      </wp:positionV>
                      <wp:extent cx="125984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pt;margin-top:2.7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4925</wp:posOffset>
                      </wp:positionV>
                      <wp:extent cx="125984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pt;margin-top:2.7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Hà Nội, ngày        tháng       năm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IÊN BẢN HỌP XÉT, ĐÁNH GIÁ SÁNG KIẾ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Năm học:……………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Thời gian, địa điểm, thành phần: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ời gian: 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Địa điểm: 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hành phần tham dự: 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Nội dung cuộc họp: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/>
        <w:t>Tổng hợp các sáng kiến đăng ký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10"/>
        <w:gridCol w:w="2435"/>
        <w:gridCol w:w="1884"/>
        <w:gridCol w:w="188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Họ và tên tác giả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đồng tác giả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sáng kiế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sáng kiế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ông việc áp dụng sáng kiế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ết quả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ạt được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3" w:hanging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Đánh giá của đơn vị</w:t>
      </w:r>
    </w:p>
    <w:p>
      <w:pPr>
        <w:pStyle w:val="Normal"/>
        <w:spacing w:before="10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ánh giá lần lượt từng sáng kiến theo các nội dung sau: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iệu quả thực tế đạt được khi áp dụng sáng kiến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nêu rõ hiệu quả đạt được so với khi chưa áp dụng sáng kiến vào công việc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hả năng tiếp tục duy trì và phát triển mở rộng của sáng kiến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ính sáng tạo và hợp lý khi triển khai, áp dụng sáng kiến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ết luận về sáng kiến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trong phần kết luận phải nêu rõ có đề nghị Hội đồng Sáng kiến Trường xét công nhận hay không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TỊCH HỘI ĐỒNG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Ư K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XÂY DỰ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-412115</wp:posOffset>
                      </wp:positionV>
                      <wp:extent cx="3768090" cy="2921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09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Mẫu 5: Phiếu nhận xét, chấm điểm dành cho ủy viên phản biệ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6.7pt;height:23pt;mso-wrap-distance-left:9.05pt;mso-wrap-distance-right:9.05pt;mso-wrap-distance-top:0pt;mso-wrap-distance-bottom:0pt;margin-top:-32.45pt;mso-position-vertical-relative:text;margin-left:19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ẫu 5: Phiếu nhận xét, chấm điểm dành cho ủy viên phản biệ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ỜNG ĐẠI HỌC KIẾN TRÚC HN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4925</wp:posOffset>
                      </wp:positionV>
                      <wp:extent cx="125984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pt;margin-top:2.7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4925</wp:posOffset>
                      </wp:positionV>
                      <wp:extent cx="125984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pt;margin-top:2.7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Hà Nội, ngày        tháng       năm                  </w:t>
            </w:r>
          </w:p>
        </w:tc>
      </w:tr>
    </w:tbl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HIẾU NHẬN XÉT, CHẤM ĐIỂM SÁNG KIẾ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ÀNH CHO ỦY VIÊN PHẢN BIỆN</w:t>
      </w:r>
    </w:p>
    <w:p>
      <w:pPr>
        <w:pStyle w:val="Normal"/>
        <w:tabs>
          <w:tab w:val="clear" w:pos="720"/>
          <w:tab w:val="left" w:pos="3544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Họ và tên Ủy viên phản biện:</w:t>
        <w:tab/>
        <w:tab/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Tên sáng kiến: </w:t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Nhận xét chung:</w:t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1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/>
        <w:t>. Bảng chấm điểm sáng kiến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16"/>
      </w:tblGrid>
      <w:tr>
        <w:trPr>
          <w:trHeight w:val="2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êu chí chấm điểm sáng kiế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iểm</w:t>
            </w:r>
          </w:p>
        </w:tc>
      </w:tr>
      <w:tr>
        <w:trPr>
          <w:trHeight w:val="2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Tính mớ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điểm tối đa: 40 điểm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àn toàn mới, được áp dụng đầu tiê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40 điểm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ó cải tiến so với biện pháp đang được áp dụng ở mức độ khá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30 điểm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ó cải tiến so với biện pháp đang được áp dụng ở mức độ trung bình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20 điểm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ó cải tiến so với biện pháp đang được áp dụng ở mức độ thấp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10 điểm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ông có tính mới hoặc sao chép từ những sáng kiến đã có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0 điểm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Tính khả t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điểm tối đa: 20 điểm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áng kiến có khả năng áp dụng trong toàn Trườn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20 điểm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áng kiến có khả năng áp dụng tại đơn vị và có thể nhân rộng ra một số đơn vị thuộc Trường có cùng điều kiệ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15 điểm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áng kiến chỉ áp dụng trong phạm vi đơn v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10 điểm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áng kiến không có tính khả th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0 điểm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Tính hiệu quả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điểm tối đa: 40 điểm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ó hiệu quả khi áp dụng tại đơn vị và nhân rộng ra toàn Trườn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40 điểm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ỉ có hiệu quả khi áp dụng tại đơn v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30 điểm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Có hiệu quả khi áp dụng sáng kiến tại đơn vị nhưng chỉ đạt được ở mức trung bình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(20 điểm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ông có hiệu quả khi áp dụn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0 điểm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cộng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ổng điểm của các 1, 2, 3 ở trên là điểm của sáng kiến; điểm tối đa là 10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Lưu ý: Ủy viên phản biện khi chấm điểm tại các mục 1, 2, 3 ở trên chọn một trong các tiêu chí tương ứng với số điểm tại các mục để chấm)</w:t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Ủy viên phản biệ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XÂY DỰ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-414655</wp:posOffset>
                      </wp:positionV>
                      <wp:extent cx="3108325" cy="2921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3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Mẫu 6: Phiếu nhận xét, chấm điểm của Hội đồ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75pt;height:23pt;mso-wrap-distance-left:9.05pt;mso-wrap-distance-right:9.05pt;mso-wrap-distance-top:0pt;mso-wrap-distance-bottom:0pt;margin-top:-32.65pt;mso-position-vertical-relative:text;margin-left:24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ẫu 6: Phiếu nhận xét, chấm điểm của Hội đồ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ỜNG ĐẠI HỌC KIẾN TRÚC HN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4925</wp:posOffset>
                      </wp:positionV>
                      <wp:extent cx="125984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pt;margin-top:2.7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4925</wp:posOffset>
                      </wp:positionV>
                      <wp:extent cx="125984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pt;margin-top:2.7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Hà Nội, ngày        tháng       năm                  </w:t>
            </w:r>
          </w:p>
        </w:tc>
      </w:tr>
    </w:tbl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HIẾU CHẤM ĐIỂM SÁNG KIẾ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ỦA HỘI ĐỒNG SÁNG KIẾN TRƯỜNG</w:t>
      </w:r>
    </w:p>
    <w:p>
      <w:pPr>
        <w:pStyle w:val="Normal"/>
        <w:spacing w:before="0" w:after="3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Thang điểm 100)</w:t>
      </w:r>
    </w:p>
    <w:p>
      <w:pPr>
        <w:pStyle w:val="Normal"/>
        <w:tabs>
          <w:tab w:val="clear" w:pos="720"/>
          <w:tab w:val="left" w:pos="3544" w:leader="none"/>
          <w:tab w:val="righ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Họ và tên Thành viên Hội đồng:</w:t>
        <w:tab/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1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/>
        <w:t>. Bảng chấm điểm sáng kiến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73"/>
        <w:gridCol w:w="2551"/>
        <w:gridCol w:w="1134"/>
        <w:gridCol w:w="127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áng kiế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êu chí chấm điểm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 k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chấm của Hội 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điểm chấm của Hội đồng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kiến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nh mớ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0 điể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nh khả th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0 điể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nh hiệu quả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0 điể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g kiến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nh mớ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0 điể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nh khả th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0 điể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nh hiệu quả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0 điể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nh mớ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0 điể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nh khả th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0 điể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nh hiệu quả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0 điể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8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ành viên Hội đồ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XÂY DỰ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-458470</wp:posOffset>
                      </wp:positionV>
                      <wp:extent cx="3487420" cy="2921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742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Mẫu 7: Biên bản họp xét, đánh giá sáng kiến cấp Trườ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6pt;height:23pt;mso-wrap-distance-left:9.05pt;mso-wrap-distance-right:9.05pt;mso-wrap-distance-top:0pt;mso-wrap-distance-bottom:0pt;margin-top:-36.1pt;mso-position-vertical-relative:text;margin-left:21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ẫu 7: Biên bản họp xét, đánh giá sáng kiến cấp Trườ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ỜNG ĐẠI HỌC KIẾN TRÚC HN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4925</wp:posOffset>
                      </wp:positionV>
                      <wp:extent cx="125984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pt;margin-top:2.7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4925</wp:posOffset>
                      </wp:positionV>
                      <wp:extent cx="125984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pt;margin-top:2.7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Hà Nội, ngày        tháng       năm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IÊN BẢN HỌP HỘI ĐỒNG SÁNG KIẾN TRƯỜ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Năm học:……………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Thời gian, địa điểm, thành phần: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ời gian: 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Địa điểm: 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hành phần tham dự: 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Nội dung cuộc họp:</w:t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Tổng hợp đánh giá của Hội đồng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18"/>
        <w:gridCol w:w="1786"/>
        <w:gridCol w:w="1798"/>
        <w:gridCol w:w="1560"/>
        <w:gridCol w:w="166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Họ và tên tác giả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đồng tác giả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áng kiế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ông tá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sáng ki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ông việc áp dụng sáng kiế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ết quả đánh giá của Hội đồng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Ủ TỊCH HỘI ĐỒNG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Ư K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19:00Z</dcterms:created>
  <dc:creator>W7H81</dc:creator>
  <dc:description/>
  <cp:keywords/>
  <dc:language>en-US</dc:language>
  <cp:lastModifiedBy>Thang</cp:lastModifiedBy>
  <dcterms:modified xsi:type="dcterms:W3CDTF">2019-04-19T09:12:00Z</dcterms:modified>
  <cp:revision>827</cp:revision>
  <dc:subject/>
  <dc:title/>
</cp:coreProperties>
</file>